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簡歷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5"/>
        <w:gridCol w:w="1589"/>
        <w:gridCol w:w="1278"/>
        <w:gridCol w:w="485"/>
        <w:gridCol w:w="1198"/>
        <w:gridCol w:w="566"/>
        <w:gridCol w:w="2598"/>
        <w:gridCol w:w="43"/>
      </w:tblGrid>
      <w:tr>
        <w:trPr>
          <w:trHeight w:val="69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  <w:t>性別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  <w:t>照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  <w:t>政治面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  <w:t>民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  <w:t>出生年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  <w:t>健康狀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  <w:t>藉貫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  <w:t>身高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  <w:t>畢業院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  <w:t>專業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  <w:t>通訊地址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  <w:t>郵編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  <w:t>聯繫電話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  <w:t>電子信箱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  <w:t>教育背景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  <w:t>個人概況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  <w:t>實習經歷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  <w:t>所獲獎勵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118860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9:00Z</dcterms:created>
  <dc:creator>mt</dc:creator>
  <dc:description/>
  <cp:keywords/>
  <dc:language>en-US</dc:language>
  <cp:lastModifiedBy>mt</cp:lastModifiedBy>
  <dcterms:modified xsi:type="dcterms:W3CDTF">2017-02-21T03:04:00Z</dcterms:modified>
  <cp:revision>2</cp:revision>
  <dc:subject/>
  <dc:title/>
</cp:coreProperties>
</file>